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奖学金年度评审表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Administrator</cp:lastModifiedBy>
  <cp:lastPrinted>2017-03-13T15:43:00Z</cp:lastPrinted>
  <dcterms:modified xsi:type="dcterms:W3CDTF">2017-03-13T09:03:00Z</dcterms:modified>
  <cp:revision>192</cp:revision>
  <dc:subject/>
  <dc:title>学生登记号</dc:title>
</cp:coreProperties>
</file>