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36"/>
        </w:rPr>
        <w:t>国际学生迎新志愿者报名表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44"/>
          <w:szCs w:val="18"/>
        </w:rPr>
      </w:pPr>
      <w:r>
        <w:rPr>
          <w:rFonts w:cs="Times New Roman" w:ascii="Times New Roman" w:hAnsi="Times New Roman"/>
          <w:kern w:val="0"/>
          <w:sz w:val="44"/>
          <w:szCs w:val="18"/>
        </w:rPr>
        <w:t>Volunteer Registration Form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71"/>
        <w:gridCol w:w="1296"/>
        <w:gridCol w:w="2169"/>
        <w:gridCol w:w="2349"/>
      </w:tblGrid>
      <w:tr>
        <w:trPr>
          <w:trHeight w:val="58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姓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Full Passport Name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照片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Photo</w:t>
            </w:r>
          </w:p>
        </w:tc>
      </w:tr>
      <w:tr>
        <w:trPr>
          <w:trHeight w:val="3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School/Facul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国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National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Major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手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Cellphone Numb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性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Ge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微信号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WeChat ID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邮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E-mail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@</w:t>
            </w:r>
          </w:p>
        </w:tc>
      </w:tr>
      <w:tr>
        <w:trPr>
          <w:trHeight w:val="2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空余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vailable Time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/Aug 2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□  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/Aug 23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/Sept 1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希望从事的志愿者工作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The task I would like to do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（请在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中打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Check at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接机服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校园参观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生活帮助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办公室文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语言翻译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irport Pickup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 Campus Tour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Daily Life Guidance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Office Work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Interpreter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是否服从调剂：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djustment of Task: Agree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Disagree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189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志愿服务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社会实践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奖惩等简要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Volunteer Service Experience/Social Practice/Awards Obtained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自我陈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Personal Statement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签字（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Signature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）：</w:t>
            </w:r>
          </w:p>
        </w:tc>
      </w:tr>
      <w:tr>
        <w:trPr>
          <w:trHeight w:val="15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学院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School/Faculty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Opinion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公章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(School/Faculty Stamp)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  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(Date)</w:t>
            </w:r>
            <w:r>
              <w:rPr>
                <w:rFonts w:ascii="Times New Roman" w:hAnsi="Times New Roman" w:cs="Times New Roman"/>
                <w:kern w:val="0"/>
                <w:sz w:val="24"/>
                <w:szCs w:val="18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4:00Z</dcterms:created>
  <dc:creator>Administrator</dc:creator>
  <dc:description/>
  <cp:keywords/>
  <dc:language>en-US</dc:language>
  <cp:lastModifiedBy>Administrator</cp:lastModifiedBy>
  <dcterms:modified xsi:type="dcterms:W3CDTF">2017-06-30T02:32:00Z</dcterms:modified>
  <cp:revision>7</cp:revision>
  <dc:subject/>
  <dc:title/>
</cp:coreProperties>
</file>